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紙３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firstLine="24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令和７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firstLine="393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実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道路管理課業務用小型貨物自動車賃貸借（維持グループ）の</w:t>
      </w:r>
      <w:r>
        <w:rPr>
          <w:rFonts w:eastAsia="游明朝"/>
          <w:sz w:val="24"/>
          <w:szCs w:val="24"/>
        </w:rPr>
        <w:t>一般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競争入札参加資格審査申請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にあたり、下記の事項について誓約致します。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また、競争入札参加資格審査の確認のため、那覇市が警察等へ下記について照会することを承諾致します。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１　地方自治法施行令（昭和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年政令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）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67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条の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項各号のいずれかに定める者に該当しないこと。</w:t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２　那覇市暴力団排除条例（平成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年那覇市条例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）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条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の暴力団若しくは同条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の暴力団員に該当しておらず又はこれらと関係していないこと。</w:t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３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道路管理課業務用小型貨物自動車賃貸借（維持グループ）の</w:t>
      </w:r>
      <w:r>
        <w:rPr>
          <w:rFonts w:eastAsia="游明朝"/>
          <w:sz w:val="24"/>
          <w:szCs w:val="24"/>
        </w:rPr>
        <w:t>一般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競争入札参加資格に定める要件は、全て満たしてい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４　必要に応じ、行なう実態調査に応じ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５　入札参加資格認定後、那覇市が登録された内容について情報を公開す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６　当該登録が認められ競争入札へ参加できることになった場合は、那覇市における競争入札諸規定及び係員の指示に従い、公正な入札を行う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７　申請書及び添付書類の記載事項は、事実に相違ない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　この誓約が事実と相違することが判明した場合は、那覇市から競争入札参加資格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の登録の取り消し、契約解除等の措置を受け、かつ、その事実を公表されても異存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ありません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　名　　道路管理課業務用小型貨物自動車賃貸借（維持グループ）</w:t>
      </w:r>
    </w:p>
    <w:sectPr>
      <w:type w:val="nextPage"/>
      <w:pgSz w:w="11906" w:h="16838"/>
      <w:pgMar w:left="1248" w:right="1248" w:gutter="0" w:header="0" w:top="851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/>
  <dc:description/>
  <cp:keywords/>
  <dc:language>en-US</dc:language>
  <cp:lastModifiedBy>那覇市役所</cp:lastModifiedBy>
  <cp:lastPrinted>2017-04-14T16:59:00Z</cp:lastPrinted>
  <dcterms:modified xsi:type="dcterms:W3CDTF">2025-05-16T06:58:00Z</dcterms:modified>
  <cp:revision>21</cp:revision>
  <dc:subject/>
  <dc:title>誓約書（別紙３）</dc:title>
</cp:coreProperties>
</file>