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　　　　　　　　　　　　　　　　　　　　　　　　　　　　　　（別紙５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１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件　　名　　道路管理課業務用自動車賃貸借（管理企画グループ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６月９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17-04-18T17:30:00Z</cp:lastPrinted>
  <dcterms:modified xsi:type="dcterms:W3CDTF">2025-05-19T07:49:00Z</dcterms:modified>
  <cp:revision>24</cp:revision>
  <dc:subject/>
  <dc:title>街路樹維持管理業務通知・契約書・現説・入札・委任状</dc:title>
</cp:coreProperties>
</file>