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（別紙３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8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24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令和７年　　月　　日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240" w:hanging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那覇市長　知念　覚　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firstLine="393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申請者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又は所在地　　　　　　　　　　　　　　　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又は名称　　　　　　　　　　　　　　　　</w:t>
      </w:r>
    </w:p>
    <w:p>
      <w:pPr>
        <w:pStyle w:val="Normal"/>
        <w:overflowPunct w:val="false"/>
        <w:ind w:right="54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実印</w:t>
      </w:r>
    </w:p>
    <w:p>
      <w:pPr>
        <w:pStyle w:val="Normal"/>
        <w:overflowPunct w:val="false"/>
        <w:ind w:right="448" w:firstLine="397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電話番号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道路管理課業務用自動車賃貸借（管理企画グループ）の</w:t>
      </w:r>
      <w:r>
        <w:rPr>
          <w:rFonts w:eastAsia="游明朝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競争入札参加資格審査申請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にあたり、下記の事項について誓約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また、競争入札参加資格審査の確認のため、那覇市が警察等へ下記について照会することを承諾致します。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記</w:t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１　地方自治法施行令（昭和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年政令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6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67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項各号のいずれかに定める者に該当し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２　那覇市暴力団排除条例（平成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年那覇市条例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条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の暴力団若しくは同条第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号の暴力団員に該当しておらず又はこれらと関係していないこと。</w:t>
      </w:r>
    </w:p>
    <w:p>
      <w:pPr>
        <w:pStyle w:val="Normal"/>
        <w:overflowPunct w:val="false"/>
        <w:spacing w:lineRule="exact" w:line="276"/>
        <w:ind w:left="492" w:hanging="49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</w:rPr>
        <w:t>　３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道路管理課業務用自動車賃貸借（管理企画グループ）の</w:t>
      </w:r>
      <w:r>
        <w:rPr>
          <w:rFonts w:eastAsia="游明朝"/>
          <w:sz w:val="24"/>
          <w:szCs w:val="24"/>
        </w:rPr>
        <w:t>一般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競争入札参加資格に定める要件は、全て満たしてい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４　必要に応じ、行なう実態調査に応じ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５　入札参加資格認定後、那覇市が登録された内容について情報を公開する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６　当該登録が認められ競争入札へ参加できることになった場合は、那覇市における競争入札諸規定及び係員の指示に従い、公正な入札を行う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７　申請書及び添付書類の記載事項は、事実に相違ないこと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　この誓約が事実と相違することが判明した場合は、那覇市から競争入札参加資格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の登録の取り消し、契約解除等の措置を受け、かつ、その事実を公表されても異存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　ありません。</w:t>
      </w:r>
    </w:p>
    <w:p>
      <w:pPr>
        <w:pStyle w:val="Normal"/>
        <w:overflowPunct w:val="false"/>
        <w:spacing w:lineRule="exact" w:line="276"/>
        <w:ind w:left="500" w:hanging="50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件　名　　道路管理課業務用自動車賃貸借（管理企画グループ）</w:t>
      </w:r>
    </w:p>
    <w:sectPr>
      <w:type w:val="nextPage"/>
      <w:pgSz w:w="11906" w:h="16838"/>
      <w:pgMar w:left="1248" w:right="1248" w:gutter="0" w:header="0" w:top="851" w:footer="0" w:bottom="1134"/>
      <w:pgNumType w:start="66"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30"/>
      <w:textAlignment w:val="baseline"/>
    </w:pPr>
    <w:rPr>
      <w:rFonts w:ascii="Times New Roman" w:hAnsi="Times New Roman" w:eastAsia="ＭＳ 明朝;MS Mincho" w:cs="ＭＳ 明朝;MS Mincho"/>
      <w:color w:val="000000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0:00Z</dcterms:created>
  <dc:creator>Administrator</dc:creator>
  <dc:description/>
  <cp:keywords/>
  <dc:language>en-US</dc:language>
  <cp:lastModifiedBy>IT-mente</cp:lastModifiedBy>
  <cp:lastPrinted>2017-04-14T16:59:00Z</cp:lastPrinted>
  <dcterms:modified xsi:type="dcterms:W3CDTF">2025-05-19T07:47:00Z</dcterms:modified>
  <cp:revision>22</cp:revision>
  <dc:subject/>
  <dc:title/>
</cp:coreProperties>
</file>