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28575</wp:posOffset>
                </wp:positionV>
                <wp:extent cx="1084580" cy="13500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35000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243f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2pt;margin-top:2.25pt;width:85.35pt;height:106.25pt;mso-wrap-style:none;v-text-anchor:middle">
                <v:fill o:detectmouseclick="t" on="false"/>
                <v:stroke color="#243f60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Style20"/>
        <w:ind w:left="181" w:hanging="181"/>
        <w:rPr>
          <w:rFonts w:ascii="ＭＳ 明朝;MS Mincho" w:hAnsi="ＭＳ 明朝;MS Mincho" w:cs="Times New Roman"/>
          <w:color w:val="000000"/>
          <w:spacing w:val="1"/>
        </w:rPr>
      </w:pPr>
      <w:r>
        <w:rPr>
          <w:rFonts w:cs="Times New Roman" w:ascii="ＭＳ 明朝;MS Mincho" w:hAnsi="ＭＳ 明朝;MS Mincho"/>
          <w:color w:val="000000"/>
          <w:spacing w:val="1"/>
        </w:rPr>
      </w:r>
    </w:p>
    <w:p>
      <w:pPr>
        <w:pStyle w:val="Style20"/>
        <w:rPr>
          <w:rFonts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ascii="ＭＳ 明朝;MS Mincho" w:hAnsi="ＭＳ 明朝;MS Mincho" w:cs="ＭＳ 明朝;MS Mincho"/>
          <w:bCs/>
          <w:color w:val="000000"/>
          <w:spacing w:val="4"/>
          <w:sz w:val="24"/>
          <w:szCs w:val="24"/>
        </w:rPr>
        <w:t>那覇市インターンシップ申込書</w:t>
      </w:r>
      <w:r>
        <w:rPr>
          <w:rFonts w:cs="Times New Roman" w:eastAsia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Style20"/>
        <w:spacing w:lineRule="atLeast" w:line="0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Style20"/>
        <w:ind w:firstLine="8374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写真</w:t>
      </w:r>
    </w:p>
    <w:p>
      <w:pPr>
        <w:pStyle w:val="Style20"/>
        <w:ind w:firstLine="7979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  <w:sz w:val="20"/>
        </w:rPr>
        <w:t>（４㎝</w:t>
      </w:r>
      <w:r>
        <w:rPr>
          <w:rFonts w:cs="Times New Roman"/>
          <w:color w:val="000000"/>
          <w:spacing w:val="1"/>
          <w:sz w:val="20"/>
        </w:rPr>
        <w:t>×</w:t>
      </w:r>
      <w:r>
        <w:rPr>
          <w:rFonts w:cs="Times New Roman"/>
          <w:color w:val="000000"/>
          <w:spacing w:val="1"/>
          <w:sz w:val="20"/>
        </w:rPr>
        <w:t>３㎝）</w:t>
      </w:r>
    </w:p>
    <w:p>
      <w:pPr>
        <w:pStyle w:val="Style20"/>
        <w:ind w:firstLine="7560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color w:val="000000"/>
          <w:spacing w:val="0"/>
          <w:sz w:val="18"/>
          <w:szCs w:val="17"/>
        </w:rPr>
        <w:t>裏面に氏名を記入</w:t>
      </w:r>
    </w:p>
    <w:p>
      <w:pPr>
        <w:pStyle w:val="Style20"/>
        <w:ind w:firstLine="7560"/>
        <w:rPr>
          <w:color w:val="000000"/>
          <w:spacing w:val="0"/>
          <w:sz w:val="17"/>
          <w:szCs w:val="17"/>
        </w:rPr>
      </w:pPr>
      <w:r>
        <w:rPr>
          <w:color w:val="000000"/>
          <w:spacing w:val="0"/>
          <w:sz w:val="17"/>
          <w:szCs w:val="17"/>
        </w:rPr>
      </w:r>
    </w:p>
    <w:tbl>
      <w:tblPr>
        <w:tblW w:w="978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7"/>
        <w:gridCol w:w="2909"/>
        <w:gridCol w:w="5199"/>
        <w:gridCol w:w="49"/>
      </w:tblGrid>
      <w:tr>
        <w:trPr>
          <w:trHeight w:val="244" w:hRule="atLeast"/>
          <w:cantSplit w:val="true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9" w:before="104" w:after="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ﾌﾘｶﾞﾅ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09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生年月日</w:t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9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09"/>
              <w:ind w:left="181" w:hanging="181"/>
              <w:rPr>
                <w:rFonts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Style20"/>
              <w:spacing w:lineRule="exact" w:line="209"/>
              <w:ind w:left="181" w:hanging="181"/>
              <w:rPr>
                <w:rFonts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ind w:firstLine="2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昭和・平成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　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生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満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歳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9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09" w:before="104" w:after="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自宅）</w:t>
            </w:r>
          </w:p>
          <w:p>
            <w:pPr>
              <w:pStyle w:val="Style20"/>
              <w:spacing w:lineRule="exact" w:line="209"/>
              <w:ind w:left="181" w:hanging="181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携帯）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4" w:after="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　　－</w:t>
            </w:r>
          </w:p>
          <w:p>
            <w:pPr>
              <w:pStyle w:val="Style2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住所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 w:val="21"/>
                <w:szCs w:val="21"/>
              </w:rPr>
              <w:t>Email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アドレス</w:t>
            </w:r>
          </w:p>
          <w:p>
            <w:pPr>
              <w:pStyle w:val="Style20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21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Style2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緊急時連絡先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480"/>
              <w:ind w:firstLine="10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続柄：　　）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3259"/>
        <w:gridCol w:w="993"/>
        <w:gridCol w:w="4253"/>
      </w:tblGrid>
      <w:tr>
        <w:trPr>
          <w:trHeight w:val="109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 w:before="17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名等</w:t>
            </w:r>
          </w:p>
          <w:p>
            <w:pPr>
              <w:pStyle w:val="Style20"/>
              <w:spacing w:before="174" w:after="0"/>
              <w:ind w:left="181" w:hanging="181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0" w:before="174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大学　</w:t>
            </w:r>
          </w:p>
          <w:p>
            <w:pPr>
              <w:pStyle w:val="Style20"/>
              <w:jc w:val="right"/>
              <w:rPr/>
            </w:pPr>
            <w:r>
              <w:rPr>
                <w:color w:val="000000"/>
                <w:spacing w:val="0"/>
              </w:rPr>
              <w:t>　高校　</w:t>
            </w:r>
          </w:p>
          <w:p>
            <w:pPr>
              <w:pStyle w:val="Style2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20"/>
              <w:spacing w:before="17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pacing w:before="174" w:after="0"/>
              <w:ind w:left="708" w:right="840" w:firstLine="94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学部　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    </w:t>
            </w:r>
            <w:r>
              <w:rPr>
                <w:color w:val="000000"/>
                <w:spacing w:val="0"/>
              </w:rPr>
              <w:t>　　　　　学科</w:t>
            </w:r>
          </w:p>
          <w:p>
            <w:pPr>
              <w:pStyle w:val="Style20"/>
              <w:spacing w:before="174" w:after="0"/>
              <w:ind w:left="1939" w:firstLine="4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学年　　　　年生）</w:t>
            </w:r>
          </w:p>
        </w:tc>
      </w:tr>
      <w:tr>
        <w:trPr>
          <w:trHeight w:val="982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before="17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活</w:t>
            </w:r>
          </w:p>
          <w:p>
            <w:pPr>
              <w:pStyle w:val="Style20"/>
              <w:spacing w:before="17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ークル等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74" w:after="0"/>
              <w:ind w:left="181" w:hanging="181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before="174" w:after="0"/>
              <w:ind w:left="181" w:hanging="181"/>
              <w:jc w:val="center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趣味</w:t>
            </w:r>
          </w:p>
          <w:p>
            <w:pPr>
              <w:pStyle w:val="Style20"/>
              <w:spacing w:before="174" w:after="0"/>
              <w:ind w:left="181" w:hanging="181"/>
              <w:jc w:val="center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特技等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74" w:after="0"/>
              <w:ind w:left="181" w:hanging="181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"/>
              </w:rPr>
            </w:r>
          </w:p>
        </w:tc>
      </w:tr>
    </w:tbl>
    <w:p>
      <w:pPr>
        <w:pStyle w:val="Style20"/>
        <w:spacing w:lineRule="exact" w:line="34"/>
        <w:ind w:left="158" w:hanging="15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50165</wp:posOffset>
                </wp:positionV>
                <wp:extent cx="2976880" cy="1254760"/>
                <wp:effectExtent l="9525" t="9525" r="1780540" b="464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254600"/>
                        </a:xfrm>
                        <a:prstGeom prst="wedgeRectCallout">
                          <a:avLst>
                            <a:gd name="adj1" fmla="val -38800"/>
                            <a:gd name="adj2" fmla="val 854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令和７年度インターンシップ実施計画」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受入期間」で希望する日程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定員に達しない課がある場合は、複数課での受入も可能。ご希望の日程になるとは限りませんので予めご了承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3.1pt;margin-top:3.95pt;width:234.35pt;height:98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令和７年度インターンシップ実施計画」の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受入期間」で希望する日程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定員に達しない課がある場合は、複数課での受入も可能。ご希望の日程になるとは限りませんので予めご了承くだ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tbl>
      <w:tblPr>
        <w:tblW w:w="9926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2552"/>
        <w:gridCol w:w="7183"/>
        <w:gridCol w:w="49"/>
      </w:tblGrid>
      <w:tr>
        <w:trPr>
          <w:trHeight w:val="314" w:hRule="exac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又は資格</w:t>
            </w:r>
          </w:p>
          <w:p>
            <w:pPr>
              <w:pStyle w:val="Style20"/>
              <w:ind w:left="123" w:hanging="123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（すべて記載して下さい）</w:t>
            </w:r>
          </w:p>
        </w:tc>
        <w:tc>
          <w:tcPr>
            <w:tcW w:w="718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8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before="177" w:after="0"/>
              <w:ind w:left="294" w:hanging="294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</w:rPr>
              <w:t>ＯＡ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器</w:t>
            </w:r>
          </w:p>
          <w:p>
            <w:pPr>
              <w:pStyle w:val="Style20"/>
              <w:spacing w:before="177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には使えるｿﾌﾄ名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ﾜｰﾄﾞ・ｴｸｾﾙ等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記入して下さい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60" w:before="177" w:after="0"/>
              <w:ind w:left="181" w:hanging="1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ワープロ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使える（入力・書式設定・各種機能まで）   ・使えない</w:t>
            </w:r>
          </w:p>
          <w:p>
            <w:pPr>
              <w:pStyle w:val="Style20"/>
              <w:ind w:left="181" w:right="-120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2"/>
              </w:rPr>
              <w:t>表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使える（入力・表・ｸﾞﾗﾌ作成・計算式設定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　・使えない</w:t>
            </w:r>
          </w:p>
          <w:p>
            <w:pPr>
              <w:pStyle w:val="Style20"/>
              <w:ind w:left="181" w:hanging="181"/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 xml:space="preserve">データベース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(        )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6"/>
                <w:szCs w:val="16"/>
              </w:rPr>
              <w:t>使える（クエリー・マクロ・他）           ・使えない</w:t>
            </w:r>
          </w:p>
          <w:p>
            <w:pPr>
              <w:pStyle w:val="Style2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ソフト（　　　　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使える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2829"/>
        <w:gridCol w:w="4825"/>
      </w:tblGrid>
      <w:tr>
        <w:trPr>
          <w:trHeight w:val="738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20" w:before="177" w:after="0"/>
              <w:ind w:left="181" w:hanging="181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希望する実習期間</w:t>
            </w:r>
          </w:p>
          <w:p>
            <w:pPr>
              <w:pStyle w:val="Style20"/>
              <w:spacing w:before="17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9"/>
                <w:szCs w:val="19"/>
              </w:rPr>
              <w:t>（○を記入して下さい）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pacing w:before="177" w:after="0"/>
              <w:ind w:left="181" w:firstLine="210"/>
              <w:rPr>
                <w:rFonts w:cs="Times New Roman"/>
                <w:color w:val="000000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0960</wp:posOffset>
                      </wp:positionV>
                      <wp:extent cx="308610" cy="27686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5pt;margin-top:4.8pt;width:24.25pt;height:21.7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１．　１～２週間コース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8/18</w:t>
            </w:r>
            <w:r>
              <w:rPr>
                <w:rFonts w:ascii="ＭＳ 明朝;MS Mincho" w:hAnsi="ＭＳ 明朝;MS Mincho" w:cs="ＭＳ 明朝;MS Mincho"/>
                <w:color w:val="FF0000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</w:rPr>
              <w:t>8/2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１～３日コース</w:t>
            </w:r>
          </w:p>
        </w:tc>
      </w:tr>
      <w:tr>
        <w:trPr>
          <w:trHeight w:val="2534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77" w:after="0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Style20"/>
              <w:spacing w:before="177" w:after="0"/>
              <w:ind w:firstLine="32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部署</w:t>
            </w:r>
          </w:p>
          <w:p>
            <w:pPr>
              <w:pStyle w:val="Style20"/>
              <w:spacing w:before="17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あれば記入して下さい）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pacing w:before="177" w:after="0"/>
              <w:ind w:left="181" w:hanging="181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0"/>
              </w:rPr>
              <w:t>１○○○○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課（理由）</w:t>
            </w:r>
          </w:p>
          <w:p>
            <w:pPr>
              <w:pStyle w:val="Style20"/>
              <w:spacing w:before="177" w:after="0"/>
              <w:ind w:left="181" w:hanging="18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○○○○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課（理由）</w:t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spacing w:before="177" w:after="0"/>
              <w:ind w:left="12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３　　　　　　　課（理由）</w:t>
            </w:r>
          </w:p>
        </w:tc>
      </w:tr>
      <w:tr>
        <w:trPr>
          <w:trHeight w:val="442" w:hRule="exac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ind w:left="181" w:hanging="181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szCs w:val="22"/>
              </w:rPr>
              <w:t>上記以外の部署でも、実習を希望しますか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ind w:left="1140" w:firstLine="226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sz w:val="22"/>
                <w:szCs w:val="22"/>
              </w:rPr>
              <w:t>はい　　・　　いいえ</w:t>
            </w:r>
          </w:p>
        </w:tc>
      </w:tr>
    </w:tbl>
    <w:p>
      <w:pPr>
        <w:pStyle w:val="Style20"/>
        <w:spacing w:lineRule="exact" w:line="139" w:before="177" w:after="0"/>
        <w:ind w:left="181" w:hanging="181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sz w:val="20"/>
        </w:rPr>
        <w:t>必ず希望どおりになるものではありません。予め御了承ください</w:t>
      </w:r>
      <w:r>
        <w:rPr>
          <w:rFonts w:ascii="ＭＳ 明朝;MS Mincho" w:hAnsi="ＭＳ 明朝;MS Mincho" w:cs="ＭＳ 明朝;MS Mincho"/>
          <w:color w:val="000000"/>
          <w:sz w:val="20"/>
        </w:rPr>
        <w:t>。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  <w:shd w:fill="D8D8D8" w:val="clear"/>
        </w:rPr>
        <w:t>裏面に続く≫≫≫≫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  <w:sz w:val="28"/>
        <w:szCs w:val="28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407" w:leader="none"/>
      </w:tabs>
      <w:spacing w:lineRule="atLeast" w:line="200"/>
      <w:ind w:right="-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kern w:val="2"/>
    </w:rPr>
  </w:style>
  <w:style w:type="paragraph" w:styleId="Style18">
    <w:name w:val="ブロック"/>
    <w:basedOn w:val="Normal"/>
    <w:qFormat/>
    <w:pPr>
      <w:tabs>
        <w:tab w:val="clear" w:pos="840"/>
        <w:tab w:val="left" w:pos="9407" w:leader="none"/>
      </w:tabs>
      <w:spacing w:lineRule="atLeast" w:line="200"/>
      <w:ind w:left="523" w:right="-41" w:hanging="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HMHN0000</dc:creator>
  <dc:description/>
  <cp:keywords/>
  <dc:language>en-US</dc:language>
  <cp:lastModifiedBy>人事課0024</cp:lastModifiedBy>
  <cp:lastPrinted>2017-05-25T10:21:00Z</cp:lastPrinted>
  <dcterms:modified xsi:type="dcterms:W3CDTF">2025-06-03T05:06:00Z</dcterms:modified>
  <cp:revision>7</cp:revision>
  <dc:subject/>
  <dc:title>平成16年度　浜松市インターンシップ実施要綱（案）</dc:title>
</cp:coreProperties>
</file>