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ＭＳ Ｐ明朝" w:ascii="HG丸ｺﾞｼｯｸM-PRO" w:hAnsi="HG丸ｺﾞｼｯｸM-PRO"/>
          <w:b/>
          <w:sz w:val="36"/>
          <w:szCs w:val="36"/>
        </w:rPr>
        <w:t>○</w:t>
      </w:r>
      <w:r>
        <w:rPr>
          <w:rFonts w:ascii="HG丸ｺﾞｼｯｸM-PRO" w:hAnsi="HG丸ｺﾞｼｯｸM-PRO" w:cs="ＭＳ Ｐ明朝" w:eastAsia="HG丸ｺﾞｼｯｸM-PRO"/>
          <w:b/>
          <w:sz w:val="36"/>
          <w:szCs w:val="36"/>
        </w:rPr>
        <w:t>医療機関用</w:t>
      </w:r>
      <w:r>
        <w:rPr/>
        <w:t>チェックリス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3"/>
        <w:gridCol w:w="1157"/>
        <w:gridCol w:w="31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あるもの又は疑わしいものを□の中に印（</w:t>
      </w:r>
      <w:r>
        <w:rPr>
          <w:rFonts w:ascii="HG丸ｺﾞｼｯｸM-PRO" w:hAnsi="HG丸ｺﾞｼｯｸM-PRO" w:cs="ＭＳ Ｐ明朝" w:eastAsia="ＭＳ Ｐ明朝"/>
          <w:sz w:val="22"/>
          <w:szCs w:val="22"/>
        </w:rPr>
        <w:t>✔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）をしていき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 xml:space="preserve">1)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高齢者虐待に対するチェックリスト</w:t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１） 全身    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極端なやせ、栄養障害</w:t>
      </w:r>
    </w:p>
    <w:p>
      <w:pPr>
        <w:pStyle w:val="Normal"/>
        <w:ind w:firstLine="1877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内臓出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痙攣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 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意識障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原因不明の脱水症状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繰り返す事故の既往歴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不衛生（皮膚の汚れ、ひどいオムツかぶれ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２） 皮膚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多数の打撲や傷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多数の出血斑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 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不審な傷</w:t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ベルト、ヒモ、絞首、歯形、つねった後、爪跡、フォーク、くし、ハンガーなど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)</w:t>
      </w:r>
    </w:p>
    <w:p>
      <w:pPr>
        <w:pStyle w:val="Normal"/>
        <w:ind w:firstLine="1877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ひどい褥瘡</w:t>
      </w:r>
    </w:p>
    <w:p>
      <w:pPr>
        <w:pStyle w:val="Normal"/>
        <w:ind w:firstLine="1877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不自然な火傷、 熱傷（タバコ、アイロン、熱湯、洗剤など）</w:t>
      </w:r>
    </w:p>
    <w:p>
      <w:pPr>
        <w:pStyle w:val="Normal"/>
        <w:tabs>
          <w:tab w:val="clear" w:pos="840"/>
          <w:tab w:val="left" w:pos="2340" w:leader="none"/>
        </w:tabs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</w:t>
      </w:r>
    </w:p>
    <w:p>
      <w:pPr>
        <w:pStyle w:val="Normal"/>
        <w:tabs>
          <w:tab w:val="clear" w:pos="840"/>
          <w:tab w:val="left" w:pos="2340" w:leader="none"/>
        </w:tabs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３） 眼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眼のまわりのアザ　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眼球損傷（前眼房の出血、眼底出血、胸部圧迫など）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眼外傷（網膜剥離、水晶体脱臼など）</w:t>
      </w:r>
    </w:p>
    <w:p>
      <w:pPr>
        <w:pStyle w:val="Normal"/>
        <w:tabs>
          <w:tab w:val="clear" w:pos="840"/>
          <w:tab w:val="left" w:pos="2340" w:leader="none"/>
        </w:tabs>
        <w:ind w:firstLine="1877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眼窩内側骨折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（４） 鼻　　　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鼻骨骨折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５） 耳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鼓膜裂傷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耳介の腫脹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耳たぶを頻回に引っ張られて生じる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     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（６） 骨　　　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新旧混在する骨折、多発性骨折、頻回の骨折　</w:t>
      </w:r>
    </w:p>
    <w:p>
      <w:pPr>
        <w:pStyle w:val="Normal"/>
        <w:ind w:firstLine="1877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肋骨骨折（胸部圧迫による）</w:t>
      </w:r>
    </w:p>
    <w:p>
      <w:pPr>
        <w:pStyle w:val="Normal"/>
        <w:ind w:firstLine="1877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捻転骨折（腕をねじり上げるなどによる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７） 頭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頭蓋内出血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硬膜下、クモ膜下出血など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)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頭蓋骨骨折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 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脳挫傷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８） 口腔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口周囲の打撲、裂傷　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口唇小体、舌小体などの裂傷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  <w:bdr w:val="single" w:sz="4" w:space="0" w:color="000000"/>
        </w:rPr>
        <w:t>　様式３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（９） 胸腹部     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 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内臓損傷、内臓破裂（腎臓、肝臓、脾臓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溺水、窒息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消化性潰瘍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中毒（薬剤、化学物質などによる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）泌尿生殖器　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 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性器や肛門周囲の外傷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firstLine="66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）心理面　　　 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極端なおびえ、情緒不安定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right="-483" w:firstLine="307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異常な興奮（幻覚・妄想）、家族（養護者・付添い人）の顔色をうかがう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無表情、無感動、無関心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円形脱毛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反復性疼痛（頭痛、腹痛など）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胃潰瘍などの心身症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自殺企図（リストカット）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 xml:space="preserve">□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触れられることを、異常に嫌がる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</w:tabs>
        <w:ind w:left="2860" w:hanging="286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　　　　　　　　　　　　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自分からの発声や発言が少ない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firstLine="866"/>
        <w:rPr/>
      </w:pP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  <w:t xml:space="preserve">2)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家族（養護者・付き添い人）に対するチェックリスト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（１）家族等　　   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体罰を正当化しようとする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　　　    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発症から受診までの時間が長い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　　　　　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不自然な説明（あやふや、辻つまが合わない、内容がよく変わる、</w:t>
      </w:r>
    </w:p>
    <w:p>
      <w:pPr>
        <w:pStyle w:val="Normal"/>
        <w:ind w:left="3308" w:firstLine="11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受診の原因を第三者のせいにする、症状や行動の把握が不適切）</w:t>
      </w:r>
    </w:p>
    <w:p>
      <w:pPr>
        <w:pStyle w:val="Normal"/>
        <w:ind w:left="2699" w:hanging="2699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　　　　　 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外傷の程度、予後及び治療方法について無関心である</w:t>
      </w:r>
    </w:p>
    <w:p>
      <w:pPr>
        <w:pStyle w:val="Normal"/>
        <w:tabs>
          <w:tab w:val="clear" w:pos="840"/>
          <w:tab w:val="left" w:pos="3060" w:leader="none"/>
        </w:tabs>
        <w:ind w:left="2640" w:hanging="264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　　 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通常の説明をしてもなかなか納得せず病院転院を繰り返す</w:t>
      </w:r>
    </w:p>
    <w:p>
      <w:pPr>
        <w:pStyle w:val="Normal"/>
        <w:ind w:left="2640" w:hanging="264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　　　　　　　　　　 　　　 </w:t>
      </w: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 明確な異常がないのに種々の訴えを繰り返し、頻回に受診する</w:t>
      </w:r>
    </w:p>
    <w:p>
      <w:pPr>
        <w:pStyle w:val="Normal"/>
        <w:numPr>
          <w:ilvl w:val="0"/>
          <w:numId w:val="1"/>
        </w:numPr>
        <w:ind w:left="2685" w:firstLine="37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挑発的態度、被害的態度、衝動的行動が多い</w:t>
      </w:r>
    </w:p>
    <w:p>
      <w:pPr>
        <w:pStyle w:val="Normal"/>
        <w:numPr>
          <w:ilvl w:val="0"/>
          <w:numId w:val="1"/>
        </w:numPr>
        <w:ind w:left="2685" w:firstLine="37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待合室でも他の人との接し方が下手でしばしばトラブルを起こす</w:t>
      </w:r>
    </w:p>
    <w:p>
      <w:pPr>
        <w:pStyle w:val="Normal"/>
        <w:numPr>
          <w:ilvl w:val="0"/>
          <w:numId w:val="1"/>
        </w:numPr>
        <w:ind w:left="2685" w:firstLine="37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外来を中断する</w:t>
      </w:r>
    </w:p>
    <w:p>
      <w:pPr>
        <w:pStyle w:val="Normal"/>
        <w:numPr>
          <w:ilvl w:val="0"/>
          <w:numId w:val="1"/>
        </w:numPr>
        <w:ind w:left="2685" w:firstLine="375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重症でも入院を拒否する</w:t>
      </w:r>
    </w:p>
    <w:p>
      <w:pPr>
        <w:pStyle w:val="Normal"/>
        <w:numPr>
          <w:ilvl w:val="0"/>
          <w:numId w:val="1"/>
        </w:numPr>
        <w:ind w:left="2685" w:firstLine="37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入院してもすぐに帰ってしまう（診察に同席しない）</w:t>
      </w:r>
    </w:p>
    <w:p>
      <w:pPr>
        <w:pStyle w:val="Normal"/>
        <w:numPr>
          <w:ilvl w:val="0"/>
          <w:numId w:val="1"/>
        </w:numPr>
        <w:ind w:left="2685" w:firstLine="37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面会の要請に応じない</w:t>
      </w:r>
    </w:p>
    <w:p>
      <w:pPr>
        <w:pStyle w:val="Normal"/>
        <w:numPr>
          <w:ilvl w:val="0"/>
          <w:numId w:val="1"/>
        </w:numPr>
        <w:ind w:left="2685" w:firstLine="37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連絡をしてもつながらない、連絡がつかない</w:t>
      </w:r>
    </w:p>
    <w:p>
      <w:pPr>
        <w:pStyle w:val="Normal"/>
        <w:ind w:firstLine="165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firstLine="1650"/>
        <w:rPr>
          <w:rFonts w:ascii="HG丸ｺﾞｼｯｸM-PRO" w:hAnsi="HG丸ｺﾞｼｯｸM-PRO" w:eastAsia="HG丸ｺﾞｼｯｸM-PRO" w:cs="ＭＳ Ｐ明朝"/>
          <w:sz w:val="22"/>
          <w:szCs w:val="22"/>
          <w:u w:val="single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1650"/>
        <w:rPr>
          <w:rFonts w:ascii="HG丸ｺﾞｼｯｸM-PRO" w:hAnsi="HG丸ｺﾞｼｯｸM-PRO" w:eastAsia="HG丸ｺﾞｼｯｸM-PRO" w:cs="ＭＳ Ｐ明朝"/>
          <w:sz w:val="22"/>
          <w:szCs w:val="22"/>
          <w:u w:val="single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1650"/>
        <w:rPr>
          <w:rFonts w:ascii="HG丸ｺﾞｼｯｸM-PRO" w:hAnsi="HG丸ｺﾞｼｯｸM-PRO" w:eastAsia="HG丸ｺﾞｼｯｸM-PRO" w:cs="ＭＳ Ｐ明朝"/>
          <w:sz w:val="22"/>
          <w:szCs w:val="22"/>
          <w:u w:val="single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09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  <w:u w:val="single"/>
        </w:rPr>
        <w:t>　　　　 年　　　月　　　日　　記入者氏名：　　　　　　　　　　　　　　</w:t>
      </w:r>
    </w:p>
    <w:sectPr>
      <w:type w:val="nextPage"/>
      <w:pgSz w:orient="landscape" w:w="23811" w:h="16838"/>
      <w:pgMar w:left="1134" w:right="1985" w:gutter="0" w:header="0" w:top="1077" w:footer="0" w:bottom="902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2685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1:00Z</dcterms:created>
  <dc:creator>zaitaku</dc:creator>
  <dc:description/>
  <cp:keywords/>
  <dc:language>en-US</dc:language>
  <cp:lastModifiedBy>ちゃーがんじゅう課0023</cp:lastModifiedBy>
  <cp:lastPrinted>2012-11-29T08:51:00Z</cp:lastPrinted>
  <dcterms:modified xsi:type="dcterms:W3CDTF">2022-05-23T06:54:00Z</dcterms:modified>
  <cp:revision>18</cp:revision>
  <dc:subject/>
  <dc:title>○診察時のチェックリスト</dc:title>
</cp:coreProperties>
</file>