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真和志支所複合施設建設の基本方針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に対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</w:t>
      </w:r>
      <w:r>
        <w:rPr/>
        <w:t>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名前、ご住所、電話番号が未記入のご</w:t>
      </w:r>
      <w:r>
        <w:rPr>
          <w:sz w:val="20"/>
          <w:szCs w:val="20"/>
        </w:rPr>
        <w:t>意見については受け付けかねますので、</w:t>
      </w:r>
      <w:r>
        <w:rPr>
          <w:rFonts w:ascii="ＭＳ 明朝;MS Mincho" w:hAnsi="ＭＳ 明朝;MS Mincho" w:cs="ＭＳ 明朝;MS Mincho"/>
          <w:sz w:val="20"/>
          <w:szCs w:val="20"/>
        </w:rPr>
        <w:t>必ず明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ためのみに使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仮称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新真和志支所複合施設建設の基本方針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/>
        <w:t>」に対するご意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企画財務部　企画調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　６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42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9937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-GYOUSEI001@city.naha.lg.jp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募集期間：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令和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年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月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15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日（水）～令和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年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月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17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日（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Administrator</dc:creator>
  <dc:description/>
  <cp:keywords/>
  <dc:language>en-US</dc:language>
  <cp:lastModifiedBy>那覇市役所</cp:lastModifiedBy>
  <cp:lastPrinted>2011-04-14T11:45:00Z</cp:lastPrinted>
  <dcterms:modified xsi:type="dcterms:W3CDTF">2020-01-09T03:50:00Z</dcterms:modified>
  <cp:revision>6</cp:revision>
  <dc:subject/>
  <dc:title>市民意見提出制度（パブリックコメント）</dc:title>
</cp:coreProperties>
</file>